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表六：</w:t>
      </w:r>
      <w:r>
        <w:rPr>
          <w:b/>
          <w:sz w:val="28"/>
          <w:szCs w:val="28"/>
          <w:lang w:eastAsia="zh-CN"/>
        </w:rPr>
        <w:t>马克思主义学院</w:t>
      </w:r>
      <w:r>
        <w:rPr>
          <w:b/>
          <w:sz w:val="28"/>
          <w:szCs w:val="28"/>
        </w:rPr>
        <w:t>教师历年科研奖励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901"/>
        <w:gridCol w:w="2699"/>
        <w:gridCol w:w="2520"/>
        <w:gridCol w:w="10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级别及获奖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陈  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晚清湖南资本主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校级优秀科研成果</w:t>
            </w: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著作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李  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官意与民意之间：</w:t>
            </w:r>
            <w:r>
              <w:rPr>
                <w:rFonts w:cs="Courier New" w:ascii="宋体" w:hAnsi="宋体"/>
                <w:kern w:val="0"/>
                <w:szCs w:val="21"/>
              </w:rPr>
              <w:t>1930</w:t>
            </w:r>
            <w:r>
              <w:rPr>
                <w:rFonts w:ascii="宋体" w:hAnsi="宋体" w:cs="Courier New"/>
                <w:kern w:val="0"/>
                <w:szCs w:val="21"/>
              </w:rPr>
              <w:t>年代广西的村街民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校级优秀科研成果</w:t>
            </w: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蔡朝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苏联与中国内战的爆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王业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《民报》的创办与</w:t>
            </w:r>
            <w:r>
              <w:rPr>
                <w:rFonts w:cs="Courier New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Courier New"/>
                <w:kern w:val="0"/>
                <w:szCs w:val="21"/>
              </w:rPr>
              <w:t>世纪初年社会思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红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之间——虚拟实在的哲学探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vanish/>
                <w:szCs w:val="21"/>
              </w:rPr>
              <w:t>度计表：</w:t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译著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和谐社会中的公民社会责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瑶长制与瑶族乡村治理——以平地瑶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丕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的民主追求与中国政治文明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业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末民初的教育新理念与孙中山近代化教育思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7-1965</w:t>
            </w:r>
            <w:r>
              <w:rPr>
                <w:rFonts w:ascii="宋体" w:hAnsi="宋体" w:cs="宋体"/>
                <w:kern w:val="0"/>
                <w:szCs w:val="21"/>
              </w:rPr>
              <w:t>年广东省城乡人口迁移流动状况与特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物皆备我身</w:t>
            </w:r>
            <w:r>
              <w:rPr>
                <w:rFonts w:ascii="宋体" w:hAnsi="宋体" w:cs="宋体"/>
                <w:szCs w:val="21"/>
              </w:rPr>
              <w:t>——王门泰州学身体观的一种诠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校级优秀科研成果一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业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演达女权思想探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素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皇派美国华侨社会的主要活动述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校级优秀科研成果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谐社会理念与高职院校思想政治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广东省高等教育学会科研成果</w:t>
            </w: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高等教育学会课题结题成果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学与创新思维能力培养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广东省高等教育学会科研成果</w:t>
            </w: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高等教育学会课题结题成果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马克思主义基本原理概论》教学模式改革初探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案例教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校级教学研究成果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研究项目结题</w:t>
            </w:r>
            <w:r>
              <w:rPr>
                <w:kern w:val="0"/>
                <w:szCs w:val="21"/>
              </w:rPr>
              <w:t>成果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好之者不如乐之者”——浅谈思想政治理论课兴趣教学法的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获广东省高校“毛泽东思想和中国特色社会主义理论体系概论”教学研究基地第一届《概论》教学研究论文比赛二等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获广东技术师范学院首届教改论文二等奖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王业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年来中国共产党民生思想的演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国政治学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年会暨“中国共产党与中国政治发展”学术研讨会被评为优秀论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李尚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高校网络舆情的利弊分析及其引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李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争论中的逻辑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</w:t>
            </w:r>
          </w:p>
        </w:tc>
      </w:tr>
      <w:tr>
        <w:trPr>
          <w:trHeight w:val="6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陈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联社会主义意识形态失控之管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业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孙中山与毛泽东的民生思想及其当代意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Style w:val="Font21"/>
                <w:lang w:val="en-US" w:eastAsia="zh-CN" w:bidi="ar"/>
              </w:rPr>
              <w:t>年度校级优秀科研成果奖（论文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：马克思意识形态观的文本学考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Style w:val="Font21"/>
                <w:lang w:val="en-US" w:eastAsia="zh-CN" w:bidi="ar"/>
              </w:rPr>
              <w:t>年度校级优秀科研成果奖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论文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期高校民族团结教育论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Style w:val="Font21"/>
                <w:lang w:val="en-US" w:eastAsia="zh-CN" w:bidi="ar"/>
              </w:rPr>
              <w:t>年度校级优秀科研成果奖（论文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永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构建和实施中职学校德育工作绩效主体体系研究》课题研究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教学会德育工作委员会成果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永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领导干部运用法治思维和法治方式的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宣传部、南方日报社、羊城晚报社、南方网（厅级）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业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广东技术师范学院优秀科研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组织开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广东省高校思想政治教育优秀学术研究成果评选活动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陈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Style w:val="Font01"/>
                <w:lang w:val="en-US" w:eastAsia="zh-CN" w:bidi="ar"/>
              </w:rPr>
              <w:t>年度优秀科研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组织开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广东省高校思想政治教育优秀学术研究成果评选活动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高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基地教学研讨论文评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广东高等学校思想政治教育优秀学术研究成果评选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广东教育系统反腐倡廉调研课题评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类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级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育厅“百系列”学校德育优秀成果展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篇优秀德育论文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级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育厅“百系列”学校德育优秀成果展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篇优秀德育论文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8:37Z</dcterms:created>
  <dc:creator>Administrator</dc:creator>
  <dc:description/>
  <dc:language>en-US</dc:language>
  <cp:lastModifiedBy>PC1</cp:lastModifiedBy>
  <dcterms:modified xsi:type="dcterms:W3CDTF">2016-09-18T01:34:41Z</dcterms:modified>
  <cp:revision>1</cp:revision>
  <dc:subject/>
  <dc:title>表六：社科部教师历年科研奖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